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新莊區新榮富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新榮富新莊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榮欣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意外事件處理流程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153025" cy="6400800"/>
                <wp:effectExtent l="635" t="3810" r="0" b="635"/>
                <wp:wrapNone/>
                <wp:docPr id="1" name="畫布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6400800"/>
                          <a:chOff x="0" y="0"/>
                          <a:chExt cx="5153040" cy="64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3040" cy="6400800"/>
                          </a:xfrm>
                          <a:custGeom>
                            <a:avLst/>
                            <a:gdLst>
                              <a:gd name="textAreaLeft" fmla="*/ 142560 w 2921400"/>
                              <a:gd name="textAreaRight" fmla="*/ 2778840 w 2921400"/>
                              <a:gd name="textAreaTop" fmla="*/ 142560 h 3628800"/>
                              <a:gd name="textAreaBottom" fmla="*/ 3486240 h 362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30"/>
                                </a:lnTo>
                                <a:arcTo wR="3600" hR="3600" stAng="10800000" swAng="-5400000"/>
                                <a:lnTo>
                                  <a:pt x="18000" y="268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1029960"/>
                            <a:ext cx="1676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必要處理及急救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2585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聯絡幼兒家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68724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87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872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944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601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17296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373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4916160"/>
                            <a:ext cx="125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召開緊急會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263016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據實記錄事件發生原因及處理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3315960"/>
                            <a:ext cx="2819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召開緊急會議研商後續處理原則及步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3887640"/>
                            <a:ext cx="106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後續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慰問說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3659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44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4687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080" y="4916160"/>
                            <a:ext cx="1905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持續追蹤改善狀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受傷幼兒之復原情形關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提供必要之協助與善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4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意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事件發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601640"/>
                            <a:ext cx="1676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送醫院/聯絡相關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8120" y="20588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0588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973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4458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120" y="4687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4687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4687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52592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5830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5716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8120" y="617364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583056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120" y="1258560"/>
                            <a:ext cx="190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聯絡家長並據實告知狀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畫布 126" style="position:absolute;margin-left:0pt;margin-top:8.9pt;width:405.75pt;height:504pt" coordorigin="0,178" coordsize="8115,10080">
                <v:roundrect id="shape_0" ID="畫布 126" stroked="f" o:allowincell="f" style="position:absolute;left:0;top:178;width:8114;height:1007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20;top:1800;width:2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必要處理及急救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216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聯絡幼兒家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0,1260" to="6599,1260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1260" to="2400,1799" ID="Line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0,1260" to="6600,2159" ID="Line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3240" to="2400,3599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2700" to="6600,3419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3600" to="4799,3600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2340" to="2400,2699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0;top:7920;width:19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召開緊急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4320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據實記錄事件發生原因及處理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5400;width:4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召開緊急會議研商後續處理原則及步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6300;width:1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後續處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慰問說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0,5940" to="4800,6299" ID="Line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720" to="4440,1259" ID="Line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0,7560" to="6240,7919" ID="Line 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20;top:7920;width:29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持續追蹤改善狀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受傷幼兒之復原情形關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提供必要之協助與善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18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意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事件發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;top:2700;width:2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送醫院/聯絡相關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0,3420" to="6599,3420" ID="Line 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00,3420" to="4800,4319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4860" to="4800,5399" ID="Line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7200" to="4800,7559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0,7560" to="4799,7560" ID="Line 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0,7560" to="3000,7919" ID="Line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7560" to="6239,7560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0,8460" to="3000,9359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0,9360" to="4799,9360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9180" to="6360,9899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9900" to="6359,9900" ID="Line 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00,9360" to="4800,10257" ID="Line 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0;top:2160;width:2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聯絡家長並據實告知狀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00600</wp:posOffset>
                </wp:positionV>
                <wp:extent cx="1143000" cy="0"/>
                <wp:effectExtent l="0" t="5080" r="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78pt" to="239.95pt,378pt" ID="Line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4800600</wp:posOffset>
                </wp:positionV>
                <wp:extent cx="0" cy="228600"/>
                <wp:effectExtent l="38100" t="0" r="38100" b="0"/>
                <wp:wrapNone/>
                <wp:docPr id="3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78pt" to="150pt,395.9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6858000</wp:posOffset>
                </wp:positionV>
                <wp:extent cx="0" cy="342900"/>
                <wp:effectExtent l="38100" t="0" r="38100" b="0"/>
                <wp:wrapNone/>
                <wp:docPr id="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40pt" to="240pt,566.9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019675</wp:posOffset>
                </wp:positionV>
                <wp:extent cx="17716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提供人員教育安全訓練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8.5pt;mso-wrap-distance-left:9.05pt;mso-wrap-distance-right:9.05pt;mso-wrap-distance-top:0pt;mso-wrap-distance-bottom:0pt;margin-top:395.2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提供人員教育安全訓練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6510655</wp:posOffset>
                </wp:positionV>
                <wp:extent cx="694690" cy="350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51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7196455</wp:posOffset>
                </wp:positionV>
                <wp:extent cx="694690" cy="3505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56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42:00Z</dcterms:created>
  <dc:creator>PC038</dc:creator>
  <dc:description/>
  <cp:keywords/>
  <dc:language>en-US</dc:language>
  <cp:lastModifiedBy>A1-123</cp:lastModifiedBy>
  <cp:lastPrinted>2023-09-20T15:34:00Z</cp:lastPrinted>
  <dcterms:modified xsi:type="dcterms:W3CDTF">2023-09-20T07:34:00Z</dcterms:modified>
  <cp:revision>4</cp:revision>
  <dc:subject/>
  <dc:title>幼兒園意外事件處理流程表</dc:title>
</cp:coreProperties>
</file>