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180"/>
        <w:jc w:val="center"/>
        <w:rPr/>
      </w:pPr>
      <w:r>
        <w:rPr>
          <w:sz w:val="36"/>
          <w:szCs w:val="36"/>
        </w:rPr>
        <w:t>新北市新莊區新榮富</w:t>
      </w:r>
      <w:r>
        <w:rPr>
          <w:sz w:val="36"/>
          <w:szCs w:val="36"/>
        </w:rPr>
        <w:t>/</w:t>
      </w:r>
      <w:r>
        <w:rPr>
          <w:sz w:val="36"/>
          <w:szCs w:val="36"/>
        </w:rPr>
        <w:t>新榮富新莊</w:t>
      </w:r>
      <w:r>
        <w:rPr>
          <w:sz w:val="36"/>
          <w:szCs w:val="36"/>
        </w:rPr>
        <w:t>/</w:t>
      </w:r>
      <w:r>
        <w:rPr>
          <w:sz w:val="36"/>
          <w:szCs w:val="36"/>
        </w:rPr>
        <w:t>榮欣幼兒園</w:t>
      </w:r>
    </w:p>
    <w:p>
      <w:pPr>
        <w:pStyle w:val="Heading3"/>
        <w:spacing w:lineRule="exact" w:line="500" w:before="0" w:after="180"/>
        <w:jc w:val="center"/>
        <w:rPr/>
      </w:pPr>
      <w:r>
        <w:rPr>
          <w:i/>
          <w:color w:val="000000"/>
          <w:sz w:val="32"/>
          <w:szCs w:val="32"/>
        </w:rPr>
        <w:t>傳染疾病</w:t>
      </w:r>
      <w:r>
        <w:rPr>
          <w:i/>
          <w:color w:val="000000"/>
          <w:sz w:val="32"/>
          <w:szCs w:val="32"/>
        </w:rPr>
        <w:t>(</w:t>
      </w:r>
      <w:r>
        <w:rPr>
          <w:sz w:val="32"/>
          <w:szCs w:val="32"/>
        </w:rPr>
        <w:t>腸病毒</w:t>
      </w:r>
      <w:r>
        <w:rPr>
          <w:sz w:val="32"/>
          <w:szCs w:val="32"/>
        </w:rPr>
        <w:t>)</w:t>
      </w: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783590</wp:posOffset>
                </wp:positionV>
                <wp:extent cx="5472430" cy="6508115"/>
                <wp:effectExtent l="5080" t="5080" r="5080" b="5080"/>
                <wp:wrapNone/>
                <wp:docPr id="1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6508080"/>
                          <a:chOff x="0" y="0"/>
                          <a:chExt cx="5472360" cy="6508080"/>
                        </a:xfrm>
                      </wpg:grpSpPr>
                      <wps:wsp>
                        <wps:cNvSpPr txBox="1"/>
                        <wps:spPr>
                          <a:xfrm>
                            <a:off x="2413080" y="5140800"/>
                            <a:ext cx="239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4203000"/>
                            <a:ext cx="2210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2433240"/>
                            <a:ext cx="2210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487880"/>
                            <a:ext cx="2210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0"/>
                            <a:ext cx="1486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腸病毒發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622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752400"/>
                            <a:ext cx="2220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校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100152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357480"/>
                            <a:ext cx="3603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罹患腸病毒幼童隔離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752400"/>
                            <a:ext cx="685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校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5640" y="1001520"/>
                            <a:ext cx="45216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45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8160" y="1131480"/>
                            <a:ext cx="2516040" cy="38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幼兒家屬送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2401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22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51632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32408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200" y="1050840"/>
                            <a:ext cx="2271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131480"/>
                            <a:ext cx="10000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關心幼兒健康狀況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714680"/>
                            <a:ext cx="2220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醫就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2093040"/>
                            <a:ext cx="2516040" cy="38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定傳染病確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196344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4920" y="247536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4200" y="1516320"/>
                            <a:ext cx="71496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0" y="772200"/>
                              <a:ext cx="71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0"/>
                              <a:ext cx="180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4480" y="2026800"/>
                            <a:ext cx="2271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2637000"/>
                            <a:ext cx="2298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即登載校安即時通報系統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8861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3044880"/>
                            <a:ext cx="2298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續學校疑似傳染病通報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9040" y="316296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859560"/>
                            <a:ext cx="2516040" cy="38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達停課標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4920" y="42444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734920"/>
                            <a:ext cx="117144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24小時內電話、網路、填寫學校疑似傳染病群聚通報單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32936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080" y="3452400"/>
                            <a:ext cx="2298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緊急會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37018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4480" y="3659040"/>
                            <a:ext cx="12178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進行全園消毒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持續追蹤幼兒身體狀況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405680"/>
                            <a:ext cx="2298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停課會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160" y="4796280"/>
                            <a:ext cx="2516040" cy="372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停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46360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05180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200" y="3763080"/>
                            <a:ext cx="2271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4200" y="519984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32760"/>
                            <a:ext cx="121788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停課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通知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進行全園消毒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持續追蹤幼兒身體健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498204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4709160"/>
                            <a:ext cx="2271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5361480"/>
                            <a:ext cx="16740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課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通知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通知全班家長停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hanging="27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進行全園消毒工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5388120"/>
                            <a:ext cx="89712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停課原因消失，即恢復上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574992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6259680"/>
                            <a:ext cx="914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建檔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6138720"/>
                            <a:ext cx="7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9760" y="4443840"/>
                            <a:ext cx="1850400" cy="195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50040" y="0"/>
                              <a:ext cx="720" cy="19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6240"/>
                              <a:ext cx="1848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5715720"/>
                            <a:ext cx="169560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6520"/>
                              <a:ext cx="169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35.05pt;margin-top:61.7pt;width:430.85pt;height:512.45pt" coordorigin="701,1234" coordsize="8617,10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1;top:9330;width:37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3;top:7853;width:34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3;top:5066;width:34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1;top:3577;width:34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94;top:1234;width:23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腸病毒發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0,2215" to="5010,2392" ID="Line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2;top:2419;width:349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校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9,2811" to="5009,3015" ID="Line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3;top:1797;width:56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罹患腸病毒幼童隔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4;top:2419;width:107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校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05" style="position:absolute;left:2316;top:2811;width:711;height:507">
                  <v:line id="shape_0" from="2316,2811" to="2316,3318" ID="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3318" to="3027,3318" ID="Line 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08" fillcolor="white" stroked="t" o:allowincell="f" style="position:absolute;left:3029;top:3016;width:3961;height:60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幼兒家屬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6,1612" to="4966,1789" ID="Line 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5,2215" to="2315,2392" ID="Line 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8,3622" to="5009,3937" ID="Line 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1,3319" to="7400,3319" ID="Line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1;top:2889;width:3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00;top:3016;width:157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關心幼兒健康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2;top:3934;width:349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醫就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6" fillcolor="white" stroked="t" o:allowincell="f" style="position:absolute;left:3029;top:4530;width:3961;height:60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定傳染病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1,4326" to="5011,4529" ID="Line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8,5132" to="5008,5387" ID="Line 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19" style="position:absolute;left:6991;top:3622;width:1125;height:1216">
                  <v:line id="shape_0" from="6991,4838" to="8116,4838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4,3622" to="8116,4837" ID="Line 1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01;top:4426;width:3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00;top:5387;width:36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即登載校安即時通報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2,5779" to="5012,6029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0;top:6029;width:36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續學校疑似傳染病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8,6215" to="3198,6215" ID="Line 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27" fillcolor="white" stroked="t" o:allowincell="f" style="position:absolute;left:3029;top:7312;width:3961;height:60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達停課標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8,7918" to="5008,8172" ID="Line 1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3;top:5541;width:1844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於24小時內電話、網路、填寫學校疑似傳染病群聚通報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9,6421" to="5009,6671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7;top:6671;width:36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緊急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9,7064" to="5009,7315" ID="Line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1;top:6996;width:1917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進行全園消毒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持續追蹤幼兒身體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7;top:8172;width:36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停課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5" fillcolor="white" stroked="t" o:allowincell="f" style="position:absolute;left:3029;top:8787;width:3961;height:58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停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8,8535" to="5008,8786" ID="Line 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1,7615" to="7400,7615" ID="Line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1;top:7160;width:3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7,9423" to="5007,9677" ID="Line 1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;top:8372;width:1917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停課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通知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進行全園消毒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持續追蹤幼兒身體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9,9080" to="3028,9080" ID="Line 1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1;top:8650;width:3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79;top:9677;width:2635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課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通知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通知全班家長停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hanging="27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進行全園消毒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0;top:9719;width:1412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停課原因消失，即恢復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1,10289" to="6990,10289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7;top:11092;width:14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建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10901" to="5037,11092" ID="Line 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48" style="position:absolute;left:5755;top:8232;width:2914;height:3085">
                  <v:line id="shape_0" from="8669,8232" to="8669,11317" ID="Line 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11313" to="8665,11316" ID="Line 1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51" style="position:absolute;left:1667;top:10235;width:2669;height:1082">
                  <v:line id="shape_0" from="1667,10235" to="1667,11317" ID="Line 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1316" to="4335,11316" ID="Line 1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  <w:szCs w:val="32"/>
        </w:rPr>
        <w:t>處理及通報作業流程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kern w:val="0"/>
      <w:sz w:val="28"/>
      <w:szCs w:val="27"/>
    </w:rPr>
  </w:style>
  <w:style w:type="character" w:styleId="Style13">
    <w:name w:val="預設段落字型"/>
    <w:qFormat/>
    <w:rPr/>
  </w:style>
  <w:style w:type="character" w:styleId="15">
    <w:name w:val=" 字元 字元15"/>
    <w:qFormat/>
    <w:rPr>
      <w:rFonts w:ascii="新細明體;PMingLiU" w:hAnsi="新細明體;PMingLiU" w:eastAsia="標楷體" w:cs="新細明體;PMingLiU"/>
      <w:b/>
      <w:bCs/>
      <w:sz w:val="28"/>
      <w:szCs w:val="27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4:00Z</dcterms:created>
  <dc:creator>PC038</dc:creator>
  <dc:description/>
  <cp:keywords/>
  <dc:language>en-US</dc:language>
  <cp:lastModifiedBy>A1-123</cp:lastModifiedBy>
  <cp:lastPrinted>2023-09-20T16:40:00Z</cp:lastPrinted>
  <dcterms:modified xsi:type="dcterms:W3CDTF">2023-09-20T08:40:00Z</dcterms:modified>
  <cp:revision>6</cp:revision>
  <dc:subject/>
  <dc:title>新北市新莊區新榮富/新榮富新莊/榮欣幼兒園</dc:title>
</cp:coreProperties>
</file>